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544957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4 questions in this question paper. The total mark for this paper is 15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 xml:space="preserve">State in words the relationship between two event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 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event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independent with 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8"/>
          <w:szCs w:val="8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llege has 80 students in Year 1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0 students study Biolog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8 students study Chemist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0 students study Physic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 students study both Biology and Chemist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1 students study both Chemistry and Physic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students study both Physics and Biolog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students study all 3 of these subjec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Draw a Venn diagram to represent this inform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Year 12 student at the college is selected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probability that the student studies Chemistry but not Biology or Physic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Find the probability that the student studies Chemistry or Physics or bot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student studies Chemistry or Physics or both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probability that the student does not study Biolog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Determine whether studying Biology and studying Chemistry are statistically independen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The Venn diagram shows three events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are probabiliti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586480" cy="242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P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= 0.5, </w:t>
        <w:tab/>
        <w:t>P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= 0.6 and P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= 0.25 and the events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are independ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Hence write down the value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State, giving a reason, whether or not the events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are independ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Find P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|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51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a company the 200 employees are classified as full-time workers, part-time workers or contracto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below shows the number of employees in each category and whether they walk to work or use some form of transpor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81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64"/>
        <w:gridCol w:w="1364"/>
      </w:tblGrid>
      <w:tr>
        <w:trPr>
          <w:trHeight w:val="480" w:hRule="atLeast"/>
        </w:trPr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ransport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ull-time work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art-time work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ntract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ve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that an employee is a full-time worker, part-time worker or contractor respectively. L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be the event that an employee walks to wo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 employee is selected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P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P(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eastAsia="Symbol" w:cs="Symbol" w:ascii="Symbol" w:hAnsi="Symbol"/>
          <w:sz w:val="24"/>
          <w:szCs w:val="24"/>
          <w:lang w:eastAsia="en-GB"/>
        </w:rPr>
        <w:t>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i/>
          <w:iCs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]</w:t>
      </w:r>
      <w:r>
        <w:rPr>
          <w:rFonts w:eastAsia="Symbol" w:cs="Symbol" w:ascii="Symbol" w:hAnsi="Symbol"/>
          <w:sz w:val="24"/>
          <w:szCs w:val="24"/>
          <w:lang w:eastAsia="en-GB"/>
        </w:rPr>
        <w:t>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P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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be the event that an employee uses the bu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10% of full-time workers use the bus, 30% of part-time workers use the bus and 20% of contractors use the bu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draw a Venn diagram to represent the eve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probability that a randomly selected employee uses the bus to travel to wo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two events such that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P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Draw a Venn diagram to show the eve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nd all the associated probabilit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P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P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In a factory, three machines,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are used to make biscui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makes 25% of the biscu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makes 45% of the biscu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rest of the biscuits are made by machine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 is known that 2% of the biscuits made by mach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are brok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3% of the biscuits made by mach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re broken and 5% of the biscuits made by mach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are brok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Draw a tree diagram to illustrate all the possible outcomes and associated probabilit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scuit is selected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Calculate the probability that the biscuit is made by mach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and is not brok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Calculate the probability that the biscuit is brok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Given that the biscuit is broken, find the probability that it was not made by machine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81475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gure 1 shows how 25 people travelled to wo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ir travel to work is represented by the even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ab/>
        <w:tab/>
        <w:t xml:space="preserve">B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icycle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ab/>
        <w:tab/>
        <w:t>T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train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ab/>
        <w:tab/>
        <w:t xml:space="preserve">W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alk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Write down 2 of these events that are mutually exclusive. 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Determine whether or no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dependent ev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person is chosen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this pers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walks to work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travels to work by bicycle and tr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is person travels to work by bicycle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probability that they will also take the tr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332605" cy="2297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enn diagram in Figure 1 shows three eve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probabilities associated with each reg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consta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ach represent probabilities associated with the three separate regions outsid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ve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depend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838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8001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ke and Kamil are sometimes late for schoo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event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defined as follow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the event that Jake is late for school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the event that Kamil is late for schoo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 = 0.25,  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) = 0.15 and P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′ </w:t>
      </w:r>
      <w:r>
        <w:rPr>
          <w:rFonts w:eastAsia="Symbol" w:cs="Symbol" w:ascii="Symbol" w:hAnsi="Symbol"/>
          <w:color w:val="000000"/>
          <w:sz w:val="24"/>
          <w:szCs w:val="24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′) = 0.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randomly selected day, find the probability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at least one of Jake or Kamil are late for school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Kamil is late for schoo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that Jake is late for school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find the probability that Kamil is l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eacher suspects that Jake being late for school and Kamil being late for school are linked in some w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Determine whether or no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statistically independ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Comment on the teacher’s suspicion in the light of your calculation in part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 following shows the results of a survey on the types of exercise taken by a group of 100 peop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65 ru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48 swi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60 cyc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40 run and swi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30 swim and cyc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35 run and cyc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25 do all thre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Draw a Venn Diagram to represent these dat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 the probability that a randomly selected person from the surve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akes none of these types of exercis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swims but does not ru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akes at least two of these types of exerci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son is one of the above grou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that Jason run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 the probability that he swims but does not cy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manufacturer carried out a survey of the defects in their soft toys. It is found that the probability of a toy having poor stitching is 0.03 and that a toy with poor stitching has a probability of 0.7 of splitting open. A toy without poor stitching has a probability of 0.02 of splitting op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Draw a tree diagram to represent this inform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probability that a randomly chosen soft toy has exactly one of the two defects, poor stitching or splitting op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manufacturer also finds that soft toys can become faded with probability 0.05 and that this defect is independent of poor stitching or splitting open. A soft toy is chosen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probability that the soft toy has none of these 3 defec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the probability that the soft toy has exactly one of these 3 defec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contains 6 balls of which 3 are red and 3 are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contains 7 balls of which 4 are red and 3 are yel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all is drawn at random from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placed in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second ball is drawn at random from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placed in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hird ball is then drawn at random from the 9 balls in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ev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curs when the 2 balls drawn from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are of the same colou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ev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curs when the ball drawn from ba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</w:rPr>
        <w:t>is r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Copy and complete the tree diagram shown be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0080" cy="3743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Find P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Show that P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Show that P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Hence find P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Given that all three balls drawn are the same colour, find the probability that they are all r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In a large company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8% of employees are car owners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% of these car owners are also bike owners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% of those who are not car owners are bike own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Draw a tree diagram to represent this inform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loyee is selected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probability that the employee is a car owner or a bike owner but not bot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employee is selected at ran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this employee is a bike owner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probability that the employee is a car own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employees are selected at rando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probability that only one of them is a bike owner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For the eve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P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ven that P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= 0.6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Determine whether or no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independ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50 MARKS</w:t>
      </w:r>
    </w:p>
    <w:sectPr>
      <w:footerReference w:type="default" r:id="rId23"/>
      <w:footerReference w:type="first" r:id="rId24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7-18T10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