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5479415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2 questions in this question paper. The total mark for this paper is 154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n this questi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e perpendicular unit vectors in a horizontal plan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ves in such a way that its velocity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im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>seconds is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= (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>+ (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magnitude of the acceleration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>=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ven that, wh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0, the position vector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>metre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position vector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>=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12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autoSpaceDE w:val="false"/>
        <w:spacing w:lineRule="auto" w:line="276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seconds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≥ 0, a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moving on a horizontal plane with acceleration [(3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+ (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– 5)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]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= 3 the velocity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(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+ 10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the velocity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seconds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the speed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it is moving parallel to the vector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particl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s moving in a plane. At tim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seconds,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s moving with velocity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 xml:space="preserve">v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m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−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where 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 xml:space="preserve">v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2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− 3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speed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h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4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acceleration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h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Given th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s at the point with position vector (−4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m wh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1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position vector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he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wo particl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, of masses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spectively, are on a smooth horizontal table.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t rest and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llides directly with it when moving with spee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After the collision the total kinetic energy of the two particles is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09575" cy="390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immediately after the collisio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0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the coefficient of restitution between the partic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015" cy="20072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mall ball is projected with speed 14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from a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 horizontal ground. The angle of projection is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above the horizontal. A horizontal platform is at heigh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metres above the ground. The ball moves freely under gravity until it hits the platform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as shown in Figure 1. The speed of the ball immediately before it hits the platform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10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s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>= 0.85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horizontal distance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35045" cy="19818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ball is thrown from a poin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ich is 6 m above horizontal ground. The ball is projected with spee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u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m 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−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t an angle 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θ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bove the horizontal. There is a thin vertical post which is 4 m high and 8 m horizontally away from the vertical through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as shown in Figure 2. The ball passes just above the top of the post 2 s after projection. The ball is modelled as a parti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Show that tan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θ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2.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valu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ball hits the grou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seconds after proje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valu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mmediately before the ball hits the ground the direction of motion of the ball makes an angl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α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with the horizont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α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12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 this question, the unit vector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e in a vertical plan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eing horizontal 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ing vertically upwards.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54145" cy="25819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0, 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projected from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which has position vector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es with respect to a fixed orig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ground level. The ground is horizontal. The velocity of projec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is (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+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)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s shown in Figure 3. The particle moves freely under gravity and reaches the ground aft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or 0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how that, with respect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position vector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es,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 </w:t>
      </w:r>
      <w:r>
        <w:rPr>
          <w:rFonts w:cs="Times New Roman" w:ascii="Times New Roman" w:hAnsi="Times New Roman"/>
          <w:color w:val="000000"/>
          <w:sz w:val="24"/>
          <w:szCs w:val="24"/>
        </w:rPr>
        <w:t>seconds is given b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+ (10 +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– 4.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velocity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conds (0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direction of mo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is 45° below the horizont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time taken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move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it passes throug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12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In this question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the unit vectors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 xml:space="preserve">j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are horizontal and vertical respectivel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]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68545" cy="1609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s a fixed point on a horizontal plane. A ball is projected fro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with velocity (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−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and passes through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seconds after projection.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s on the horizontal plane vertically below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as shown in Figure 4. It is given th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spee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−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of the ball at the instant when it passes through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t another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on the path the speed of the ball is als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−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time taken for the ball to travel fro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12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405</wp:posOffset>
            </wp:positionH>
            <wp:positionV relativeFrom="paragraph">
              <wp:posOffset>318135</wp:posOffset>
            </wp:positionV>
            <wp:extent cx="5095240" cy="2009775"/>
            <wp:effectExtent l="0" t="0" r="0" b="0"/>
            <wp:wrapTight wrapText="bothSides">
              <wp:wrapPolygon edited="0">
                <wp:start x="-40" y="0"/>
                <wp:lineTo x="-40" y="21393"/>
                <wp:lineTo x="21600" y="21393"/>
                <wp:lineTo x="21600" y="0"/>
                <wp:lineTo x="-4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, a particle is projected from a fixed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horizontal ground with spee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 </w:t>
      </w:r>
      <w:r>
        <w:rPr>
          <w:rFonts w:cs="Times New Roman" w:ascii="Times New Roman" w:hAnsi="Times New Roman"/>
          <w:sz w:val="24"/>
          <w:szCs w:val="24"/>
          <w:lang w:eastAsia="en-GB"/>
        </w:rPr>
        <w:t>m 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t an angle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° to the horizontal. The particle moves freely under gravity and passes through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4 s. As it passes throug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particle is moving upwards at 20° to the horizontal with speed 15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, as shown in Figure 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on its path the particle is moving downwards at 20° to the horizontal with speed 15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time taken for the particle to move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article reaches the ground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dista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12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6670" cy="1989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small ball is projected from a fixed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o as to hit a targ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which is at a horizontal distance 9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>and at a height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bove the level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 The ball is projected with speed √(2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g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at an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>to the horizontal, as shown in Figure 6. The ball is modelled as a particle moving freely under gravit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how that ta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6 ta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>+ 5 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wo possible angles of projection a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&gt;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a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ta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article is projected at the larger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the time of flight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1500" cy="504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speed of the particle immediately before it hi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63745" cy="2362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small stone is projected from a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top of a vertical clif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 52.5 m above the sea. The stone rises to a maximum height of 10 m above the level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fore hitting the sea at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val="en-US"/>
        </w:rPr>
        <w:t>= 50 m, as shown in Figure 7. The stone is modelled as a particle moving freely under gravit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Show that the vertical component of the velocity of projection of the stone is 14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Find the speed of proje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9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time after projection when the stone is moving parallel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particle is projected from a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spee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an angle of elevation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ove the horizontal and moves freely under gravity. When the particle has moved a horizontal distance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ts height abo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n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23900" cy="419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girl throws a ball from a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top of a cliff.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>is 8 m above a horizontal beach. The ball is projected with speed 7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−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an angle of elevation of 45°. By modelling the ball as a particle moving freely under gravity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horizontal distance of the ball fro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>when the ball is 1 m above the beac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boy is standing on the beach at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rtically below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e starts to run in a straight line with spee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−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eaving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>0.4 seconds after the ball is throw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catches the ball when it is 1 m above the beac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154 MARKS</w:t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7-18T11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