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502275" cy="403225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5 questions in this question paper. The total mark for this paper is 10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.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ab/>
        <w:tab/>
        <w:tab/>
        <w:tab/>
        <w:t>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9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3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5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5 is a solution of the equation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0, use an algebraic method to solve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 = 0 completel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         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 = 2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– 6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– 7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− 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Show that f(4) 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Use algebra to solve f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) = 0 complete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roots of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+ 5 = 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 + 2i, find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The complex numbers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+ 2i and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 – 2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sz w:val="24"/>
          <w:szCs w:val="24"/>
        </w:rPr>
        <w:object w:dxaOrig="32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34pt" filled="f" o:ole="">
            <v:imagedata r:id="rId4" o:title=""/>
          </v:shape>
          <o:OLEObject Type="Embed" ProgID="" ShapeID="ole_rId3" DrawAspect="Content" ObjectID="_1612799342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re real. Give your answer in its simplest form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sz w:val="24"/>
          <w:szCs w:val="24"/>
        </w:rPr>
        <w:object w:dxaOrig="84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38pt" filled="f" o:ole="">
            <v:imagedata r:id="rId6" o:title=""/>
          </v:shape>
          <o:OLEObject Type="Embed" ProgID="" ShapeID="ole_rId5" DrawAspect="Content" ObjectID="_1495707416" r:id="rId5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possibl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The complex numbers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are given by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8 + 3i, 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–2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ress in the form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, wher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re real constant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zw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=1 − i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find arg (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also that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3 + 4i, find,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+ i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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sz w:val="24"/>
          <w:szCs w:val="24"/>
          <w:lang w:eastAsia="en-GB"/>
        </w:rPr>
        <w:t>ℝ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In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 and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 you must show all your working clearl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5 – 3i,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 + 2i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press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+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are real constant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−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modulus of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, in radians, the argument of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giving your answer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he solutions to the quadratic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− 10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+ 28 =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re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giving your answers in the form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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en-US"/>
        </w:rPr>
        <w:t xml:space="preserve"> i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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re integ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Show, on an Argand diagram, the points representing your complex numbers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ind, in the form a + i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wher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Cambria Math" w:ascii="Cambria Math" w:hAnsi="Cambria Math"/>
          <w:sz w:val="24"/>
          <w:szCs w:val="24"/>
          <w:lang w:val="en-US"/>
        </w:rPr>
        <w:t>ℝ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arg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giving your answer in degrees to 1 decimal pl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 w:eastAsia="en-GB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iven that 2 and 1 – 5i are roots of the equat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2410" w:leader="none"/>
          <w:tab w:val="left" w:pos="5245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= 0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Cambria Math" w:ascii="Cambria Math" w:hAnsi="Cambria Math"/>
          <w:sz w:val="24"/>
          <w:szCs w:val="24"/>
          <w:lang w:val="en-US"/>
        </w:rPr>
        <w:t>ℝ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rite down the third root of the equation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Show the three roots of this equation on a single Argand diagram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726686625" r:id="rId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 root of the equation</w:t>
      </w:r>
    </w:p>
    <w:p>
      <w:pPr>
        <w:pStyle w:val="Normal"/>
        <w:tabs>
          <w:tab w:val="clear" w:pos="720"/>
          <w:tab w:val="left" w:pos="2410" w:leader="none"/>
          <w:tab w:val="left" w:pos="5245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9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13 = 0,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Cambria Math" w:ascii="Cambria Math" w:hAnsi="Cambria Math"/>
          <w:sz w:val="24"/>
          <w:szCs w:val="24"/>
          <w:lang w:val="en-US"/>
        </w:rPr>
        <w:t>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the other 2 roots of the equation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 xml:space="preserve">The complex numb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given b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object w:dxaOrig="10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33pt" filled="f" o:ole="">
            <v:imagedata r:id="rId10" o:title=""/>
          </v:shape>
          <o:OLEObject Type="Embed" ProgID="" ShapeID="ole_rId9" DrawAspect="Content" ObjectID="_1214911678" r:id="rId9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real constan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Expres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real constan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 your answer in its simplest form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ar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094198201" r:id="rId11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  <w:tab/>
        <w:t xml:space="preserve">The complex numb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(1 – </w:t>
      </w:r>
      <w:r>
        <w:rPr>
          <w:rFonts w:cs="Cambria Math" w:ascii="Cambria Math" w:hAnsi="Cambria Math"/>
          <w:sz w:val="24"/>
        </w:rPr>
        <w:t>𝜆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)(4 + 3i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where </w:t>
      </w:r>
      <w:r>
        <w:rPr>
          <w:rFonts w:cs="Cambria Math" w:ascii="Cambria Math" w:hAnsi="Cambria Math"/>
          <w:sz w:val="24"/>
        </w:rPr>
        <w:t>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real co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Given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find the possible values of </w:t>
      </w:r>
      <w:r>
        <w:rPr>
          <w:rFonts w:cs="Cambria Math" w:ascii="Cambria Math" w:hAnsi="Cambria Math"/>
          <w:sz w:val="24"/>
        </w:rPr>
        <w:t>𝜆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Give your answers as exact values in their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3i and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Express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+ i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real numb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modulus and the argument of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, giving the argument in radians in terms of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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e three points representing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(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> + 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GB"/>
        </w:rPr>
        <w:t>) respectively, on a single Argand diagram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 xml:space="preserve">The complex numb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is given 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33pt" filled="f" o:ole="">
            <v:imagedata r:id="rId14" o:title=""/>
          </v:shape>
          <o:OLEObject Type="Embed" ProgID="" ShapeID="ole_rId13" DrawAspect="Content" ObjectID="_1660936086" r:id="rId13"/>
        </w:objec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xpres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re real. Give your answer in its simplest form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</w:rPr>
        <w:t>Given that arg(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, where t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 xml:space="preserve">= 1 find the possibl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(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9)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four roots of f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Show the four roots of f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0 on a single Argand dia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0 MARKS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6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sectPr>
      <w:footerReference w:type="default" r:id="rId15"/>
      <w:footerReference w:type="first" r:id="rId16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1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4-13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