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503545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1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,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+ 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is a complex root of the quadratic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= 0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are real integers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>f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) = (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9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−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4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Find the four roots of f (x) 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Give your answers in the for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whe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re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Show these four roots on a single Argand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roots of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− 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>− 20 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Given that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3 + i, find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, on a single Argand diagram, the points representing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 4 and 2i – 3 are roots of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52 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real constant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third root of the equatio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Given th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find the value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the value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ch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* = −1 + 13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is the complex conjugate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A complex numb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is given by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+ 2i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a non-zero real number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are real expressions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is real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ing this value for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s of the modulus and argument of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 giving the argument in radians, and giving your answers to 3 significant figur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representing the complex numbers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+ 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respectively, on a single Argand diagram with origin </w:t>
      </w:r>
      <w:r>
        <w:rPr>
          <w:rFonts w:cs="Times New Roman" w:ascii="Times New Roman" w:hAnsi="Times New Roman"/>
          <w:i/>
          <w:iCs/>
          <w:sz w:val="24"/>
          <w:szCs w:val="24"/>
        </w:rPr>
        <w:t>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scribe fully the geometrical relationship between the line segmen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678" w:leader="none"/>
          <w:tab w:val="left" w:pos="6237" w:leader="none"/>
        </w:tabs>
        <w:autoSpaceDE w:val="false"/>
        <w:ind w:left="425" w:hanging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678" w:leader="none"/>
          <w:tab w:val="left" w:pos="6237" w:leader="none"/>
        </w:tabs>
        <w:autoSpaceDE w:val="false"/>
        <w:ind w:left="425" w:hanging="992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 + 3i,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3 + 2i,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 + b</w:t>
      </w:r>
      <w:r>
        <w:rPr>
          <w:rFonts w:cs="Times New Roman" w:ascii="Times New Roman" w:hAnsi="Times New Roman"/>
          <w:sz w:val="24"/>
          <w:szCs w:val="24"/>
          <w:lang w:eastAsia="en-GB"/>
        </w:rPr>
        <w:t>i,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Cambria Math" w:ascii="Cambria Math" w:hAnsi="Cambria Math"/>
          <w:sz w:val="24"/>
          <w:szCs w:val="24"/>
          <w:lang w:val="en-US"/>
        </w:rPr>
        <w:t>ℝ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exact value of |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|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34pt" filled="f" o:ole="">
            <v:imagedata r:id="rId4" o:title=""/>
          </v:shape>
          <o:OLEObject Type="Embed" ProgID="" ShapeID="ole_rId3" DrawAspect="Content" ObjectID="_234434286" r:id="rId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+ </w:t>
      </w:r>
      <w:r>
        <w:rPr>
          <w:rFonts w:cs="Times New Roman" w:ascii="Times New Roman" w:hAnsi="Times New Roman"/>
          <w:sz w:val="24"/>
          <w:szCs w:val="24"/>
          <w:lang w:eastAsia="en-GB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Cambria Math" w:ascii="Cambria Math" w:hAnsi="Cambria Math"/>
          <w:sz w:val="24"/>
          <w:szCs w:val="24"/>
          <w:lang w:val="en-US"/>
        </w:rPr>
        <w:t>ℝ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4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also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1pt" filled="f" o:ole="">
            <v:imagedata r:id="rId6" o:title=""/>
          </v:shape>
          <o:OLEObject Type="Embed" ProgID="" ShapeID="ole_rId5" DrawAspect="Content" ObjectID="_474286300" r:id="rId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 ar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in radians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val="en-US"/>
        </w:rPr>
        <w:t>= 2 − i√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Calculate ar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, giving your answer in radians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algebra to expres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for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√3, 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>are integer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for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√3, 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en-US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ven that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w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3i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 a real constant, and arg (4 – 5i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) = –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value of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= – 24 – 7i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S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on an Argand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Calculate ar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giving your answer in radians to 2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given that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iCs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iCs/>
          <w:color w:val="000000"/>
          <w:sz w:val="24"/>
          <w:szCs w:val="24"/>
        </w:rPr>
        <w:t>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ven also that </w:t>
      </w:r>
      <w:r>
        <w:rPr>
          <w:rFonts w:eastAsia="Symbol" w:cs="Symbol" w:ascii="Symbol" w:hAnsi="Symbol"/>
          <w:color w:val="000000"/>
          <w:sz w:val="24"/>
          <w:szCs w:val="24"/>
        </w:rPr>
        <w:t>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and ar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value of </w:t>
      </w:r>
      <w:r>
        <w:rPr>
          <w:rFonts w:eastAsia="Symbol" w:cs="Symbol" w:ascii="Symbol" w:hAnsi="Symbol"/>
          <w:color w:val="000000"/>
          <w:sz w:val="24"/>
          <w:szCs w:val="24"/>
        </w:rPr>
        <w:t>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w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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0.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poin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represents a complex number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on an Argand diagram such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eastAsia="Symbol" w:cs="Symbol" w:ascii="Symbol" w:hAnsi="Symbol"/>
          <w:iCs/>
          <w:sz w:val="24"/>
          <w:szCs w:val="24"/>
          <w:lang w:val="en-US"/>
        </w:rPr>
        <w:t>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− 6i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2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− 3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Show that, as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varies, the locus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s a circle, stating the radius and the coordinates of the centre of this cir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poin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represents a complex number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on an Argand diagram such that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rg 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− 6)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Sketch, on the same Argand diagram, the locus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the locus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s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var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complex number for which both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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− 6i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2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− 3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arg 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z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− 6)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The complex number 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is given by</w:t>
        <w:tab/>
        <w:tab/>
      </w:r>
    </w:p>
    <w:p>
      <w:pPr>
        <w:pStyle w:val="Normal"/>
        <w:autoSpaceDE w:val="false"/>
        <w:ind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0 – 5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20pt" filled="f" o:ole="">
            <v:imagedata r:id="rId8" o:title=""/>
          </v:shape>
          <o:OLEObject Type="Embed" ProgID="" ShapeID="ole_rId7" DrawAspect="Content" ObjectID="_99972843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arg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in radians to 2 decimal plac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 xml:space="preserve">complex numbers </w:t>
      </w:r>
      <w:r>
        <w:rPr>
          <w:rFonts w:cs="Times New Roman" w:ascii="Times New Roman" w:hAnsi="Times New Roman"/>
          <w:bCs/>
          <w:i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satisfy the equation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2 + i)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3i) 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w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algebra to find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giving your answer in the form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i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 real numb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4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rg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9i +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222527750" r:id="rId9"/>
        </w:objec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 real constant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λ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6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0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4-13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