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265" cy="41617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98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 xml:space="preserve">1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drawing>
          <wp:inline distT="0" distB="0" distL="0" distR="0">
            <wp:extent cx="52863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velocity-time graph in Figure 4 represents the journey of a tra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ravelling along a straight horizontal track between two stations which are 1.5 km apart. The tra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leaves the first station, accelerating uniformly from rest for 300 m until it reaches a speed of 30 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train then maintains this speed 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econds before decelerating uniformly at 1.25 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coming to rest at the next st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accelera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during the first 300 m of its jour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second tra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completes the same journey in the same total time. The train leaves the first station, accelerating uniformly from rest until it reaches a speed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 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then immediately decelerates uniformly until it comes to rest at the next st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c) </w:t>
        <w:tab/>
        <w:t>Sketch on the diagram above, a velocity-time graph which represents the journey of train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d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A stone is projected vertically upwards from a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ith spee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After projection the stone moves freely under gravity until it returns to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time between the instant that the stone is projected and the instant that it returns to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odelling the stone as a partic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a) </w:t>
        <w:tab/>
        <w:t xml:space="preserve">show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17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b) </w:t>
        <w:tab/>
        <w:t xml:space="preserve">find the greatest height abov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reached by the ston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c) </w:t>
        <w:tab/>
        <w:t>find the length of time for which the stone is at least 6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m abov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A car accelerates uniformly from rest for 20 seconds. It moves at constant spe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the next 40 seconds and then decelerates uniformly for 10 seconds until it comes to r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For the motion of the car, sket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) </w:t>
        <w:tab/>
        <w:t>a speed-time graph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an acceleration-time gra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ven that the total distance moved by the car is 880 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 cyclist is moving along a straight horizontal road and passes a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 Five second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later, at the instant when she is moving with speed 10 m s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, she passes the poi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S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moves with constant acceleration from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40 m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acceleration of the cyclist as she moves from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time it takes her to travel from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o the midpoint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 xml:space="preserve">5. 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car moves along a straight horizontal road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o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885 m. The car accelerates from rest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o a speed of 15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t a constant rat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The time for which the car accelerates i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econds. The car maintains the speed of 15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econds. The car then decelerates at a constant rate of 2.5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–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stopping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a) </w:t>
        <w:tab/>
        <w:t>Find the time for which the car decelera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b) </w:t>
        <w:tab/>
        <w:t>Sketch a speed-time graph for the motion of the c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c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d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e) </w:t>
        <w:tab/>
        <w:t>Sketch an acceleration-time graph for the motion of the c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train travels along a straight horizontal track between two station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train starts from res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nd moves with constant acceleration 0.5 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until it reaches a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 </w:t>
      </w:r>
      <w:r>
        <w:rPr>
          <w:rFonts w:cs="Times New Roman" w:ascii="Times New Roman" w:hAnsi="Times New Roman"/>
          <w:sz w:val="24"/>
          <w:szCs w:val="24"/>
          <w:lang w:eastAsia="en-GB"/>
        </w:rPr>
        <w:t>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&lt; </w:t>
      </w:r>
      <w:r>
        <w:rPr>
          <w:rFonts w:cs="Times New Roman" w:ascii="Times New Roman" w:hAnsi="Times New Roman"/>
          <w:sz w:val="24"/>
          <w:szCs w:val="24"/>
          <w:lang w:eastAsia="en-GB"/>
        </w:rPr>
        <w:t>50). The train then travels at this constant speed before it moves with constant deceleration 0.25 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until it comes to rest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a)</w:t>
        <w:tab/>
        <w:t xml:space="preserve">Sketch a speed-time graph for the motion of the train between the two station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time for the journey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5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b)</w:t>
        <w:tab/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length of time, in seconds, for which the train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) </w:t>
        <w:tab/>
        <w:t>accelerating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) </w:t>
        <w:tab/>
        <w:t>decelerating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(iii) </w:t>
        <w:tab/>
        <w:t>moving with constant spe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distance between the two station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6.3 k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projected vertically upwards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 17.5 m above horizontal ground. The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moves freely under gravity until it reaches the ground with speed 28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en-US"/>
        </w:rPr>
        <w:t>= 2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onds after projecti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19 m abo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  <w:tab/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round is soft and, aft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aches the groun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ks vertically downwards into the ground before coming to rest. The mas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4 kg and the ground is assumed to exert a constant resistive force of magnitude 5000 N 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</w:t>
        <w:tab/>
        <w:t xml:space="preserve">Find the vertical distance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sinks into the ground before coming to 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21957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of mass 0.3 kg and 0.5 kg respectively, are joined by a light horizontal rod. The system of the particles and the rod is at rest on a horizontal plan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0, a constant forc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magnitude 4 N is applied t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n the directio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s shown in Figure 3. The system moves under the action of this force unti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 = 6 s. During the motion, the resistance to the motion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constant magnitude 1 N and the resistance to the motion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has constant magnitude 2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a) </w:t>
        <w:tab/>
        <w:t xml:space="preserve">the acceleration of the particles as the system moves under the action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b) </w:t>
        <w:tab/>
        <w:t xml:space="preserve">the speed of the particles 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6 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c) </w:t>
        <w:tab/>
        <w:t xml:space="preserve">the tension in the rod as the system moves under the action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6 s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removed and the system decelerates to rest. The resistances to motion are unchanged.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d) </w:t>
        <w:tab/>
        <w:t xml:space="preserve">the distance moved b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the system decelerat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e) </w:t>
        <w:tab/>
        <w:t>the thrust in the rod as the system decelera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98 MARK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8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23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