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lding Polypeptides 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nds can also form between R groups. These bonds vary in strength, but all contribute to the structural stability of the protein’s 3D shape. I’ve put in some specific R groups below. </w:t>
      </w:r>
      <w:r>
        <w:rPr>
          <w:rFonts w:cs="Comic Sans MS" w:ascii="Comic Sans MS" w:hAnsi="Comic Sans MS"/>
          <w:i/>
          <w:sz w:val="22"/>
          <w:szCs w:val="22"/>
        </w:rPr>
        <w:t>Identify the amino acid residues and the bonds that can form between them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11150</wp:posOffset>
                </wp:positionV>
                <wp:extent cx="8915400" cy="5143500"/>
                <wp:effectExtent l="0" t="0" r="196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143680"/>
                          <a:chOff x="0" y="0"/>
                          <a:chExt cx="8915400" cy="5143680"/>
                        </a:xfrm>
                      </wpg:grpSpPr>
                      <wps:wsp>
                        <wps:cNvSpPr txBox="1"/>
                        <wps:spPr>
                          <a:xfrm>
                            <a:off x="181080" y="411984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2667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2667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03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38563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38563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4457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4457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365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4610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619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67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411984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42667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2667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3846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38563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760" y="38563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4457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4457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446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34365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4610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619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667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413892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42854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2854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0" y="3772080"/>
                            <a:ext cx="9360" cy="32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3875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960" y="3875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4476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4476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4556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6292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4638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42854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416736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4314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4314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2120" y="3894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6840" y="3903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1800" y="3903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4505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0" y="4505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493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000" y="34840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4657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4667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4314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2680" y="41770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7880" y="43236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43236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0520" y="3772080"/>
                            <a:ext cx="936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5680" y="39135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0280" y="39135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3120" y="4514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240" y="4514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3493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2640" y="4667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46767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1600" y="43236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1520" y="418644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6720" y="43333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3333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9440" y="39135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4520" y="39229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9120" y="39229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960" y="4524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080" y="4524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3512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8680" y="3503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1480" y="46767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3360" y="4686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0440" y="43333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56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380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6180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8592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1028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5878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7347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7347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399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560" y="38088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14760" y="933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9259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57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90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190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1047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7347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5976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7441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7441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4096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39060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43240" y="942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9352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84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284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1057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7441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6166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763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763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2120" y="428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7400" y="40968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10240" y="9619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0" y="9543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085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47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475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076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7632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2680" y="62604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7880" y="7729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7729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0960" y="4381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5880" y="41904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39080" y="9716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24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572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2360" y="572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0480" y="10857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1600" y="7729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1800" y="64512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7000" y="7920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7920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080" y="4572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5360" y="43812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58200" y="9907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9831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114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4280" y="76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1480" y="763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1104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7920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800280"/>
                            <a:ext cx="266760" cy="354348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06200 w 151200"/>
                              <a:gd name="textAreaTop" fmla="*/ 83520 h 2008800"/>
                              <a:gd name="textAreaBottom" fmla="*/ 192528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112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vertAlign w:val="subscript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628280"/>
                            <a:ext cx="476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800" y="933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4572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35337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vertAlign w:val="subscript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105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-NH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440" y="29145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9145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34099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5430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104560"/>
                            <a:ext cx="476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9640" y="19242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2640" y="1257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vertAlign w:val="subscript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3390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vertAlign w:val="subscript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2640" y="1828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2640" y="2857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91240" y="16002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2160" y="3200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1200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vertAlign w:val="subscript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752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vertAlign w:val="subscript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6680" y="15526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257480"/>
                            <a:ext cx="57168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38096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172404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3381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i/>
                                  <w:sz w:val="44"/>
                                  <w:vertAlign w:val="subscript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857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371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0360" y="3200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685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000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0862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085840"/>
                            <a:ext cx="45720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4.5pt;width:702pt;height:405pt" coordorigin="60,490" coordsize="1404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6978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7209" to="1169,7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30,7209" to="1889,7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20,6638" to="1320,69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145,6563" to="2145,69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95,6563" to="1995,69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45,7510" to="645,78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35,7510" to="1335,78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stroked="f" o:allowincell="f" style="position:absolute;left:1695;top:590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75;top:775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85;top:776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0,7209" to="419,7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685;top:6978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7209" to="3509,7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70,7209" to="4229,7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90,6548" to="3690,690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485,6563" to="4485,69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335,6563" to="4335,69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985,7510" to="2985,78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675,7510" to="3675,78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0;top:591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4035;top:590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315;top:775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625;top:776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400,7209" to="2759,7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950;top:7008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7239" to="5774,72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35,7239" to="6494,72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39,6430" to="5953,693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750,6593" to="6750,695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600,6593" to="6600,695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250,7540" to="5250,78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40,7540" to="5940,78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stroked="f" o:allowincell="f" style="position:absolute;left:6300;top:593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80;top:77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90;top:779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665,7239" to="5024,72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200;top:7053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5,7284" to="8024,72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385,7284" to="8744,72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05,6623" to="8205,698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000,6638" to="9000,69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850,6638" to="8850,69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500,7585" to="7500,794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190,7585" to="8190,794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45;top:599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8550;top:59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30;top:782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40;top:784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915,7284" to="7274,72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450;top:7068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15,7299" to="10274,7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35,7299" to="10994,7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439,6430" to="10453,699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1250,6653" to="11250,70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100,6653" to="11100,70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750,7600" to="9750,795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440,7600" to="10440,795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stroked="f" o:allowincell="f" style="position:absolute;left:10800;top:599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080;top:784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390;top:785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165,7299" to="9524,7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700;top:7083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65,7314" to="12524,73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885,7314" to="13244,73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705,6653" to="12705,70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500,6668" to="13500,70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350,6668" to="13350,702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000,7615" to="12000,797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690,7615" to="12690,797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45;top:602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3050;top:600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330;top:785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1640;top:787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1415,7314" to="11774,73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90;top:138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1617" to="1214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75,1617" to="1934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95,1090" to="1395,14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600;top:1060;width:149;height:359">
                  <v:line id="shape_0" from="750,1060" to="750,141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00,1060" to="600,141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085,1930" to="2085,228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stroked="f" o:allowincell="f" style="position:absolute;left:315;top:49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35;top:49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25;top:211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5,1617" to="464,16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640;top:141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5,1647" to="3464,16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25,1647" to="4184,16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45,1120" to="3645,147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850;top:1090;width:149;height:359">
                  <v:line id="shape_0" from="3000,1090" to="3000,144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0,1090" to="2850,144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335,1960" to="4335,2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630,1948" to="3630,230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85;top:215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2565;top:52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285;top:52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975;top:214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355,1647" to="2714,16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890;top:1431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1662" to="5714,16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75,1662" to="6434,16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95,1135" to="5895,14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100;top:1105;width:150;height:359">
                  <v:line id="shape_0" from="5250,1105" to="5250,146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100,1105" to="5100,146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585,1975" to="6585,23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80,1963" to="5880,23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stroked="f" o:allowincell="f" style="position:absolute;left:4815;top:53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35;top:53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225;top:215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605,1662" to="4964,16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200;top:1461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5,1692" to="8024,16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385,1692" to="8744,16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05,1165" to="8205,152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410;top:1135;width:149;height:359">
                  <v:line id="shape_0" from="7560,1135" to="7560,149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410,1135" to="7410,149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8895,2005" to="8895,236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190,1993" to="8190,235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45;top:220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7125;top:56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45;top:56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535;top:218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915,1692" to="7274,16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450;top:147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15,1707" to="10274,17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35,1707" to="10994,17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455,1180" to="10455,15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9660;top:1150;width:149;height:359">
                  <v:line id="shape_0" from="9810,1150" to="9810,150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60,1150" to="9660,150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1145,2020" to="11145,237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440,2098" to="10440,245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stroked="f" o:allowincell="f" style="position:absolute;left:9375;top:5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095;top:5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785;top:220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165,1707" to="9524,17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685;top:150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50,1737" to="12509,17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870,1737" to="13229,17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90,1210" to="12690,15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1895;top:1180;width:149;height:359">
                  <v:line id="shape_0" from="12045,1180" to="12045,153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895,1180" to="11895,153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3380,2050" to="13380,2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675,2038" to="12675,23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30;top:224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1610;top:61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330;top:61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020;top:223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1400,1737" to="11759,17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680;top:1750;width:419;height:5579;mso-wrap-style:none;v-text-anchor:middle" type="_x0000_t86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900;top:224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i/>
                            <w:sz w:val="44"/>
                            <w:vertAlign w:val="subscript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50;top:3054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5,1960" to="1395,2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80,2785" to="1380,314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15;top:605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i/>
                            <w:sz w:val="44"/>
                            <w:vertAlign w:val="subscript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0;top:53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-NH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5,5080" to="1125,54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60,5080" to="1260,54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85,5860" to="1185,62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stroked="f" o:allowincell="f" style="position:absolute;left:855;top:449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fillcolor="white" stroked="f" o:allowincell="f" style="position:absolute;left:1035;top:3804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5,3520" to="1335,387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080;top:247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i/>
                            <w:sz w:val="44"/>
                            <w:vertAlign w:val="subscript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583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i/>
                            <w:sz w:val="44"/>
                            <w:vertAlign w:val="subscript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80;top:337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0;top:499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40,3010" to="10440,33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410,5530" to="10410,588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385;top:23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i/>
                            <w:sz w:val="44"/>
                            <w:vertAlign w:val="subscript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32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H</w:t>
                        </w:r>
                        <w:r>
                          <w:rPr>
                            <w:kern w:val="2"/>
                            <w:i/>
                            <w:sz w:val="44"/>
                            <w:vertAlign w:val="subscript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2935" to="5850,32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400;top:2470;width:89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oval id="shape_0" stroked="f" o:allowincell="f" style="position:absolute;left:6165;top:266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030;top:320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5490;top:58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i/>
                            <w:sz w:val="44"/>
                            <w:vertAlign w:val="subscript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99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22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0,5530" to="5730,588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85,4720" to="5685,507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65,5215" to="6224,52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65,5350" to="6224,53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stroked="f" o:allowincell="f" style="position:absolute;left:5700;top:3775;width: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552575" cy="164020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40160"/>
                          <a:chOff x="0" y="0"/>
                          <a:chExt cx="1552680" cy="1640160"/>
                        </a:xfrm>
                      </wpg:grpSpPr>
                      <wps:wsp>
                        <wps:cNvSpPr txBox="1"/>
                        <wps:spPr>
                          <a:xfrm>
                            <a:off x="181080" y="6832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100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73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182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122.25pt;height:129.15pt" coordorigin="7920,-360" coordsize="2445,2583">
                <v:shape id="shape_0" stroked="f" o:allowincell="f" style="position:absolute;left:8205;top:71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70,947" to="9029,94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390,947" to="9749,94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10,286" to="9210,64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0005,301" to="10005,66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9855,301" to="9855,66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8505,1248" to="8505,160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9195,1248" to="9195,160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850;top:-34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9555;top:-3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835;top:148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145;top:150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7920,947" to="8279,94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-485775</wp:posOffset>
                </wp:positionV>
                <wp:extent cx="571500" cy="685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0pt;margin-top:-38.2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δ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Folding Polypeptides 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n amino acid in the middle of a polypeptide can be shown like this…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is called an </w:t>
      </w:r>
      <w:r>
        <w:rPr>
          <w:rFonts w:cs="Comic Sans MS" w:ascii="Comic Sans MS" w:hAnsi="Comic Sans MS"/>
          <w:b/>
          <w:sz w:val="22"/>
          <w:szCs w:val="22"/>
        </w:rPr>
        <w:t>amino acid residu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member that the R group is variable, with 20 different possible group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025</wp:posOffset>
                </wp:positionH>
                <wp:positionV relativeFrom="paragraph">
                  <wp:posOffset>106680</wp:posOffset>
                </wp:positionV>
                <wp:extent cx="571500" cy="6858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5.75pt;margin-top:8.4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δ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d note the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delta negative Oxygen </w:t>
      </w:r>
      <w:r>
        <w:rPr>
          <w:rFonts w:cs="Comic Sans MS" w:ascii="Comic Sans MS" w:hAnsi="Comic Sans MS"/>
          <w:sz w:val="22"/>
          <w:szCs w:val="22"/>
        </w:rPr>
        <w:t>attached to one of the Carbons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</w:t>
      </w:r>
      <w:r>
        <w:rPr>
          <w:rFonts w:cs="Comic Sans MS" w:ascii="Comic Sans MS" w:hAnsi="Comic Sans MS"/>
          <w:sz w:val="22"/>
          <w:szCs w:val="22"/>
          <w:u w:val="single"/>
        </w:rPr>
        <w:t>delta positive Hydrogen</w:t>
      </w:r>
      <w:r>
        <w:rPr>
          <w:rFonts w:cs="Comic Sans MS" w:ascii="Comic Sans MS" w:hAnsi="Comic Sans MS"/>
          <w:sz w:val="22"/>
          <w:szCs w:val="22"/>
        </w:rPr>
        <w:t xml:space="preserve"> attached to the Nitrog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diagram below represents a polypeptide folded so that the amino acid residues are brought into close proximity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>Circle and label a peptide bo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ircle and label a single amino acid resid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hat kind of bonds could form within the folded polypeptide? Circle and label them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81505</wp:posOffset>
                </wp:positionV>
                <wp:extent cx="1552575" cy="1640205"/>
                <wp:effectExtent l="0" t="0" r="0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40160"/>
                          <a:chOff x="0" y="0"/>
                          <a:chExt cx="1552680" cy="1640160"/>
                        </a:xfrm>
                      </wpg:grpSpPr>
                      <wps:wsp>
                        <wps:cNvSpPr txBox="1"/>
                        <wps:spPr>
                          <a:xfrm>
                            <a:off x="181080" y="6832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100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73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182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8.15pt;width:122.25pt;height:129.1pt" coordorigin="-180,2963" coordsize="2445,2582">
                <v:shape id="shape_0" stroked="f" o:allowincell="f" style="position:absolute;left:105;top:4039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,4270" to="929,42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90,4270" to="1649,42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109,3609" to="1109,396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905,3624" to="1905,398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755,3624" to="1755,398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05,4571" to="405,493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095,4571" to="1095,493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9;top:297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1455;top:296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35;top:481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5;top:482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-180,4270" to="179,42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81505</wp:posOffset>
                </wp:positionV>
                <wp:extent cx="1552575" cy="1640205"/>
                <wp:effectExtent l="0" t="0" r="0" b="12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40160"/>
                          <a:chOff x="0" y="0"/>
                          <a:chExt cx="1552680" cy="1640160"/>
                        </a:xfrm>
                      </wpg:grpSpPr>
                      <wps:wsp>
                        <wps:cNvSpPr txBox="1"/>
                        <wps:spPr>
                          <a:xfrm>
                            <a:off x="181080" y="6832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100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73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182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8.15pt;width:122.25pt;height:129.1pt" coordorigin="2160,2963" coordsize="2445,2582">
                <v:shape id="shape_0" stroked="f" o:allowincell="f" style="position:absolute;left:2445;top:4039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10,4270" to="3269,42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630,4270" to="3989,42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450,3609" to="3450,396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245,3624" to="4245,398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095,3624" to="4095,398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2745,4571" to="2745,493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435,4571" to="3435,493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090;top:297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3795;top:296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075;top:481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385;top:482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2160,4270" to="2519,42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900555</wp:posOffset>
                </wp:positionV>
                <wp:extent cx="1552575" cy="1640205"/>
                <wp:effectExtent l="0" t="0" r="0" b="12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40160"/>
                          <a:chOff x="0" y="0"/>
                          <a:chExt cx="1552680" cy="1640160"/>
                        </a:xfrm>
                      </wpg:grpSpPr>
                      <wps:wsp>
                        <wps:cNvSpPr txBox="1"/>
                        <wps:spPr>
                          <a:xfrm>
                            <a:off x="181080" y="6832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100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73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182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49.65pt;width:122.25pt;height:129.15pt" coordorigin="4425,2993" coordsize="2445,2583">
                <v:shape id="shape_0" stroked="f" o:allowincell="f" style="position:absolute;left:4710;top:4069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5,4300" to="5534,430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895,4300" to="6254,430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715,3639" to="5715,399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510,3654" to="6510,401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360,3654" to="6360,401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010,4601" to="5010,496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700,4601" to="5700,496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55;top:300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6060;top:299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340;top:484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650;top:48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4425,4300" to="4784,430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929130</wp:posOffset>
                </wp:positionV>
                <wp:extent cx="1552575" cy="1640205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40160"/>
                          <a:chOff x="0" y="0"/>
                          <a:chExt cx="1552680" cy="1640160"/>
                        </a:xfrm>
                      </wpg:grpSpPr>
                      <wps:wsp>
                        <wps:cNvSpPr txBox="1"/>
                        <wps:spPr>
                          <a:xfrm>
                            <a:off x="181080" y="6832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100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73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182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151.9pt;width:122.25pt;height:129.15pt" coordorigin="6675,3038" coordsize="2445,2583">
                <v:shape id="shape_0" stroked="f" o:allowincell="f" style="position:absolute;left:6960;top:411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25,4345" to="7784,43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145,4345" to="8504,43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965,3684" to="7965,404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8760,3699" to="8760,405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8610,3699" to="8610,405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260,4646" to="7260,500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950,4646" to="7950,500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05;top:305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8310;top:303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590;top:488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900;top:4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6675,4345" to="7034,43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1938655</wp:posOffset>
                </wp:positionV>
                <wp:extent cx="1552575" cy="1640205"/>
                <wp:effectExtent l="0" t="0" r="0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40160"/>
                          <a:chOff x="0" y="0"/>
                          <a:chExt cx="1552680" cy="1640160"/>
                        </a:xfrm>
                      </wpg:grpSpPr>
                      <wps:wsp>
                        <wps:cNvSpPr txBox="1"/>
                        <wps:spPr>
                          <a:xfrm>
                            <a:off x="181080" y="6832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100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73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182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152.65pt;width:122.25pt;height:129.15pt" coordorigin="8925,3053" coordsize="2445,2583">
                <v:shape id="shape_0" stroked="f" o:allowincell="f" style="position:absolute;left:9210;top:4129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75,4360" to="10034,436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395,4360" to="10754,436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215,3699" to="10215,405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1010,3714" to="11010,407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0860,3714" to="10860,407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9510,4661" to="9510,502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0200,4661" to="10200,502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855;top:306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10560;top:305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9840;top:49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9150;top:491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8925,4360" to="9284,436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6125</wp:posOffset>
                </wp:positionH>
                <wp:positionV relativeFrom="paragraph">
                  <wp:posOffset>1948180</wp:posOffset>
                </wp:positionV>
                <wp:extent cx="1552575" cy="1640205"/>
                <wp:effectExtent l="0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40160"/>
                          <a:chOff x="0" y="0"/>
                          <a:chExt cx="1552680" cy="1640160"/>
                        </a:xfrm>
                      </wpg:grpSpPr>
                      <wps:wsp>
                        <wps:cNvSpPr txBox="1"/>
                        <wps:spPr>
                          <a:xfrm>
                            <a:off x="181080" y="6832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100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19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0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73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182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75pt;margin-top:153.4pt;width:122.25pt;height:129.15pt" coordorigin="11175,3068" coordsize="2445,2583">
                <v:shape id="shape_0" stroked="f" o:allowincell="f" style="position:absolute;left:11460;top:414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925,4375" to="12284,437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645,4375" to="13004,437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465,3714" to="12465,4073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3260,3729" to="13260,408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3110,3729" to="13110,408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1760,4676" to="11760,503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2450,4676" to="12450,503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105;top:308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12810;top:3068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2090;top:491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1400;top:493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line id="shape_0" from="11175,4375" to="11534,437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285115</wp:posOffset>
                </wp:positionV>
                <wp:extent cx="1552575" cy="1495425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95440"/>
                          <a:chOff x="0" y="0"/>
                          <a:chExt cx="1552680" cy="1495440"/>
                        </a:xfrm>
                      </wpg:grpSpPr>
                      <wps:wsp>
                        <wps:cNvSpPr txBox="1"/>
                        <wps:spPr>
                          <a:xfrm>
                            <a:off x="181080" y="56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80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36180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06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38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2.45pt;width:122.25pt;height:117.75pt" coordorigin="-135,449" coordsize="2445,2355">
                <v:shape id="shape_0" stroked="f" o:allowincell="f" style="position:absolute;left:150;top:1345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1576" to="974,1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35,1576" to="1694,1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55,1049" to="1155,140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60;top:1019;width:149;height:359">
                  <v:line id="shape_0" from="510,1019" to="510,137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1019" to="360,137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845,1889" to="1845,224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40,1877" to="1140,223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5;top:208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75;top:44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95;top:44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85;top:206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-135,1576" to="224,1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304165</wp:posOffset>
                </wp:positionV>
                <wp:extent cx="1552575" cy="1495425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95440"/>
                          <a:chOff x="0" y="0"/>
                          <a:chExt cx="1552680" cy="1495440"/>
                        </a:xfrm>
                      </wpg:grpSpPr>
                      <wps:wsp>
                        <wps:cNvSpPr txBox="1"/>
                        <wps:spPr>
                          <a:xfrm>
                            <a:off x="181080" y="56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80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36180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06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38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23.95pt;width:122.25pt;height:117.75pt" coordorigin="2115,479" coordsize="2445,2355">
                <v:shape id="shape_0" stroked="f" o:allowincell="f" style="position:absolute;left:2400;top:1375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5,1606" to="3224,16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85,1606" to="3944,16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5,1079" to="3405,143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610;top:1049;width:150;height:359">
                  <v:line id="shape_0" from="2760,1049" to="2760,14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610,1049" to="2610,14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095,1919" to="4095,227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90,1907" to="3390,226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45;top:211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2325;top:47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045;top:47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735;top:209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115,1606" to="2474,16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313690</wp:posOffset>
                </wp:positionV>
                <wp:extent cx="1552575" cy="1495425"/>
                <wp:effectExtent l="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95440"/>
                          <a:chOff x="0" y="0"/>
                          <a:chExt cx="1552680" cy="1495440"/>
                        </a:xfrm>
                      </wpg:grpSpPr>
                      <wps:wsp>
                        <wps:cNvSpPr txBox="1"/>
                        <wps:spPr>
                          <a:xfrm>
                            <a:off x="181080" y="56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80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36180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06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38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24.7pt;width:122.25pt;height:117.75pt" coordorigin="4365,494" coordsize="2445,2355">
                <v:shape id="shape_0" stroked="f" o:allowincell="f" style="position:absolute;left:4650;top:139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1621" to="5474,16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35,1621" to="6194,16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55,1094" to="5655,145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860;top:1064;width:150;height:359">
                  <v:line id="shape_0" from="5010,1064" to="5010,14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860,1064" to="4860,142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345,1934" to="6345,22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40,1922" to="5640,228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5;top:212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4575;top:4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295;top:4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985;top:211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365,1621" to="4724,16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8625</wp:posOffset>
                </wp:positionH>
                <wp:positionV relativeFrom="paragraph">
                  <wp:posOffset>332740</wp:posOffset>
                </wp:positionV>
                <wp:extent cx="1552575" cy="1495425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95440"/>
                          <a:chOff x="0" y="0"/>
                          <a:chExt cx="1552680" cy="1495440"/>
                        </a:xfrm>
                      </wpg:grpSpPr>
                      <wps:wsp>
                        <wps:cNvSpPr txBox="1"/>
                        <wps:spPr>
                          <a:xfrm>
                            <a:off x="181080" y="56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80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36180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06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38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26.2pt;width:122.25pt;height:117.75pt" coordorigin="6675,524" coordsize="2445,2355">
                <v:shape id="shape_0" stroked="f" o:allowincell="f" style="position:absolute;left:6960;top:142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5,1651" to="7784,16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45,1651" to="8504,16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65,1124" to="7965,148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170;top:1094;width:149;height:359">
                  <v:line id="shape_0" from="7320,1094" to="7320,145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70,1094" to="7170,145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8655,1964" to="8655,232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950,1952" to="7950,23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5;top:21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6885;top:5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605;top:5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95;top:214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675,1651" to="7034,16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342265</wp:posOffset>
                </wp:positionV>
                <wp:extent cx="1552575" cy="1495425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95440"/>
                          <a:chOff x="0" y="0"/>
                          <a:chExt cx="1552680" cy="1495440"/>
                        </a:xfrm>
                      </wpg:grpSpPr>
                      <wps:wsp>
                        <wps:cNvSpPr txBox="1"/>
                        <wps:spPr>
                          <a:xfrm>
                            <a:off x="181080" y="56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80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36180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06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38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26.95pt;width:122.25pt;height:117.75pt" coordorigin="8925,539" coordsize="2445,2355">
                <v:shape id="shape_0" stroked="f" o:allowincell="f" style="position:absolute;left:9210;top:1435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5,1666" to="10034,16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395,1666" to="10754,16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15,1139" to="10215,14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9420;top:1109;width:150;height:359">
                  <v:line id="shape_0" from="9570,1109" to="9570,146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420,1109" to="9420,146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0905,1979" to="10905,233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200,1967" to="10200,232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55;top:21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9135;top:53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55;top:53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545;top:21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925,1666" to="9284,16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361315</wp:posOffset>
                </wp:positionV>
                <wp:extent cx="1552575" cy="1495425"/>
                <wp:effectExtent l="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95440"/>
                          <a:chOff x="0" y="0"/>
                          <a:chExt cx="1552680" cy="1495440"/>
                        </a:xfrm>
                      </wpg:grpSpPr>
                      <wps:wsp>
                        <wps:cNvSpPr txBox="1"/>
                        <wps:spPr>
                          <a:xfrm>
                            <a:off x="181080" y="5688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808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36180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06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38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8.45pt;width:122.25pt;height:117.75pt" coordorigin="11160,569" coordsize="2445,2355">
                <v:shape id="shape_0" stroked="f" o:allowincell="f" style="position:absolute;left:11445;top:1465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0,1696" to="12269,16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30,1696" to="12989,16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50,1169" to="12450,152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1655;top:1139;width:149;height:359">
                  <v:line id="shape_0" from="11805,1139" to="11805,14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655,1139" to="11655,14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3140,2009" to="13140,236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435,1997" to="12435,235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90;top:220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1370;top:56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090;top:56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780;top:218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1160,1696" to="11519,16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085215</wp:posOffset>
                </wp:positionV>
                <wp:extent cx="228600" cy="171450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85.45pt;width:17.95pt;height:134.95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1:00Z</dcterms:created>
  <dc:creator>PaulandKath</dc:creator>
  <dc:description/>
  <cp:keywords/>
  <dc:language>en-US</dc:language>
  <cp:lastModifiedBy>Paul Weeks</cp:lastModifiedBy>
  <cp:lastPrinted>2010-01-10T14:47:00Z</cp:lastPrinted>
  <dcterms:modified xsi:type="dcterms:W3CDTF">2022-11-02T15:11:00Z</dcterms:modified>
  <cp:revision>2</cp:revision>
  <dc:subject/>
  <dc:title>Folding Polypeptides</dc:title>
</cp:coreProperties>
</file>