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tabolic Enzymes and P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iagram shows some of the stages involved in the breakdown of phenylalanine by the l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0</wp:posOffset>
            </wp:positionH>
            <wp:positionV relativeFrom="paragraph">
              <wp:posOffset>120650</wp:posOffset>
            </wp:positionV>
            <wp:extent cx="106299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-9525</wp:posOffset>
            </wp:positionV>
            <wp:extent cx="939165" cy="175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87630</wp:posOffset>
            </wp:positionV>
            <wp:extent cx="1066800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8255</wp:posOffset>
                </wp:positionV>
                <wp:extent cx="8420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65pt" to="1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8255</wp:posOffset>
                </wp:positionV>
                <wp:extent cx="8420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65pt" to="295.7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8255</wp:posOffset>
                </wp:positionV>
                <wp:extent cx="84201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.65pt" to="437.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  A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henylalanine</w:t>
        <w:tab/>
        <w:tab/>
        <w:tab/>
        <w:tab/>
        <w:t>tyrosine</w:t>
        <w:tab/>
        <w:tab/>
        <w:t>hydroxyphenylpyruv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enylalanine is converted to tyrosine by the enzyme phenylalanine hydroxylase (PAH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heritable defect in this enzyme leads to accumulation of phenylalanine, and its keto acid (phenylketone) in the body fluid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resence of high levels of phenylketone in the urine gives the disease, phenylketonuria (PKU), its na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rough an unknown mechanism, either phenylalanine or phenylketone leads to progressive brain dam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ss serious symptom of PKU is that sufferers appear pale, as they have less melanin in their ski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anin is a polymer of tyrosine produced by the enzyme tyrosinase. This enzyme is competitively inhibited by phenylalanine. It is also more active at lower temperatur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U is a recessive autosomal condition that affects 1 in 20,000 newbor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stio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4"/>
          <w:szCs w:val="24"/>
        </w:rPr>
        <w:t>Use the diagram to explain the difference between essential and non-essential amino acid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se the diagrams to outline the R group of Phenylalan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scribe what phenylalanine hydroxylase does to phenylalan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ow will phenylalanine differ from tyrosine in chemical properties? Explain your answe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uggest why phenylalanine is a competitive inhibitor of tyrosinas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though tyrosine is classified as a non-essential amino acid, it becomes essential in people with PKU. Explain wh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hat is the name of the type of reaction that converts tyrosine to hydroxyphenylpyruvate? What is the other product of this reaction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se the diagram to explain how proteins can be a source of ATP for cell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t is very easy to test for PKU, and all babies in the UK are tested using a drop of blood (the heel prick test) taken a few days after birth. Suggest what the PKU test looks for in the blood, and explain why the babies are tested a few days after birth, and not immediatel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KU is easily controlled so that no problems arise. How would you control PKU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KU is a very serious condition if untreated – why has it not been eliminated by natural selection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hat additional supplement might PKU sufferers have to take, and what problems might they face if they failed to take it?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imalayan rabbits have white bodies and black ears, feet and tails. Why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ssuming a UK population of 80,000,000, how many will be carriers?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9:00Z</dcterms:created>
  <dc:creator>oxfweekp1</dc:creator>
  <dc:description/>
  <dc:language>en-US</dc:language>
  <cp:lastModifiedBy>Weeks, Paul (OXF) Staff</cp:lastModifiedBy>
  <cp:lastPrinted>2013-02-25T10:31:00Z</cp:lastPrinted>
  <dcterms:modified xsi:type="dcterms:W3CDTF">2017-05-05T09:59:00Z</dcterms:modified>
  <cp:revision>2</cp:revision>
  <dc:subject/>
  <dc:title>Phenylketonuria</dc:title>
</cp:coreProperties>
</file>