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62"/>
        <w:gridCol w:w="1671"/>
      </w:tblGrid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07010</wp:posOffset>
                      </wp:positionV>
                      <wp:extent cx="1219200" cy="508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SPARAG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6.3pt;mso-position-vertical-relative:text;margin-left:1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SPARAG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07010</wp:posOffset>
                      </wp:positionV>
                      <wp:extent cx="121920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ETHION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6.3pt;mso-position-vertical-relative:text;margin-left: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ETHION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163195</wp:posOffset>
                      </wp:positionV>
                      <wp:extent cx="1219200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YSTE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2.85pt;mso-position-vertical-relative:text;margin-left:36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Y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4795</wp:posOffset>
                      </wp:positionV>
                      <wp:extent cx="1219200" cy="508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YSTE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20.8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Y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84010</wp:posOffset>
                      </wp:positionH>
                      <wp:positionV relativeFrom="paragraph">
                        <wp:posOffset>748030</wp:posOffset>
                      </wp:positionV>
                      <wp:extent cx="736600" cy="7620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58.9pt" to="584.25pt,1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-1270</wp:posOffset>
                      </wp:positionV>
                      <wp:extent cx="1485900" cy="7620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62120"/>
                                <a:chOff x="0" y="0"/>
                                <a:chExt cx="1486080" cy="762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600"/>
                                  <a:ext cx="74916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9160" y="0"/>
                                  <a:ext cx="73656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673600">
                                  <a:off x="160200" y="423720"/>
                                  <a:ext cx="25704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ol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50000">
                                  <a:off x="1049400" y="396720"/>
                                  <a:ext cx="25704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ol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3pt;margin-top:-0.1pt;width:116.95pt;height:59.95pt" coordorigin="4626,-2" coordsize="2339,1199">
                      <v:line id="shape_0" from="4626,18" to="5805,119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-2" to="6965,119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4878;top:665;width:404;height:269;mso-wrap-style:none;v-text-anchor:middle;rotation:45;mso-position-horizontal-relative:margin" type="_x0000_t136">
                        <v:path textpathok="t"/>
                        <v:textpath on="t" fitshape="t" string="fold" style="font-family:&quot;Arial Black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8;top:623;width:404;height:269;mso-wrap-style:none;v-text-anchor:middle;rotation:312;mso-position-horizontal-relative:margin" type="_x0000_t136">
                        <v:path textpathok="t"/>
                        <v:textpath on="t" fitshape="t" string="fold" style="font-family:&quot;Arial Black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5080</wp:posOffset>
                      </wp:positionV>
                      <wp:extent cx="749300" cy="749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916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pt,0.4pt" to="526.25pt,5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498.9pt;margin-top:26.65pt;width:20.2pt;height:13.45pt;mso-wrap-style:none;v-text-anchor:middle;rotation:314;mso-position-horizontal-relative:margin" type="_x0000_t136">
                  <v:path textpathok="t"/>
                  <v:textpath on="t" fitshape="t" string="fol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536.9pt;margin-top:30.7pt;width:20.2pt;height:13.45pt;mso-wrap-style:none;v-text-anchor:middle;rotation:46;mso-position-horizontal-relative:margin" type="_x0000_t136">
                  <v:path textpathok="t"/>
                  <v:textpath on="t" fitshape="t" string="fol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671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6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207010</wp:posOffset>
                      </wp:positionV>
                      <wp:extent cx="1219200" cy="508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LUTAM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6.3pt;mso-position-vertical-relative:text;margin-left: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LUTAM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51460</wp:posOffset>
                      </wp:positionV>
                      <wp:extent cx="1219200" cy="5080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YSTE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9.8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Y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7495</wp:posOffset>
                      </wp:positionV>
                      <wp:extent cx="1219200" cy="5080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YSTE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21.85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Y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45745</wp:posOffset>
                      </wp:positionV>
                      <wp:extent cx="1219200" cy="5080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GLUTAM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19.3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LUTAM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  <w:tr>
        <w:trPr/>
        <w:tc>
          <w:tcPr>
            <w:tcW w:w="236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02895</wp:posOffset>
                      </wp:positionV>
                      <wp:extent cx="1219200" cy="5080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SPARAG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pt;mso-wrap-distance-left:9.05pt;mso-wrap-distance-right:9.05pt;mso-wrap-distance-top:0pt;mso-wrap-distance-bottom:0pt;margin-top:23.8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SPARAG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glue her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Casual BT;Mistral" w:hAnsi="DomCasual BT;Mistral" w:cs="DomCasual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4:00Z</dcterms:created>
  <dc:creator>Image Analysis PC</dc:creator>
  <dc:description/>
  <cp:keywords/>
  <dc:language>en-US</dc:language>
  <cp:lastModifiedBy>oxfweekp1</cp:lastModifiedBy>
  <cp:lastPrinted>2005-06-20T14:13:00Z</cp:lastPrinted>
  <dcterms:modified xsi:type="dcterms:W3CDTF">2008-11-17T11:33:00Z</dcterms:modified>
  <cp:revision>3</cp:revision>
  <dc:subject/>
  <dc:title>1</dc:title>
</cp:coreProperties>
</file>